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270  Тракторозаводского района Волго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ченко Светлане Александров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 № _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 «____»____________ 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93.35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270  Тракторозаводского района Волгоград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Шевченко Светлане Александров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 № _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 «____»____________ 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, «_____» __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адрес места жительства ребенка: ______________________________________________________, в муниципальное дошкольное образовательное учреждение «Детский сад № 270 Тракторозаводского района Волгограда»  для обучения по</w:t>
            </w:r>
            <w:r>
              <w:rPr>
                <w:u w:val="single"/>
              </w:rPr>
              <w:t xml:space="preserve">  образовательной программе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ошкольного образования</w:t>
            </w:r>
            <w:r>
              <w:rPr/>
              <w:t xml:space="preserve"> и осуществления присмотра и ухода с «_____» ________________ 20____ г. в группу  </w:t>
            </w:r>
            <w:r>
              <w:rPr>
                <w:u w:val="single"/>
              </w:rPr>
              <w:t>общеразвивающей направленности, 12 часов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rPr/>
            </w:pPr>
            <w:r>
              <w:rPr/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/>
              <w:t>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утевка) районной комиссии по комплектованию Тракторозаводского территориального управления департамента по образованию администрации Волгограда от «____» __________20____ г. № ______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  /_________ /  «_____» </w:t>
            </w:r>
            <w:r>
              <w:rPr/>
              <w:t>_________ 20____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.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     подпись,                     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 /_________ /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1:00Z</dcterms:created>
  <dc:creator>Ученик</dc:creator>
  <dc:description/>
  <cp:keywords/>
  <dc:language>en-US</dc:language>
  <cp:lastModifiedBy>Детский Сад</cp:lastModifiedBy>
  <cp:lastPrinted>2024-06-10T08:44:00Z</cp:lastPrinted>
  <dcterms:modified xsi:type="dcterms:W3CDTF">2024-06-10T05:45:00Z</dcterms:modified>
  <cp:revision>26</cp:revision>
  <dc:subject/>
  <dc:title/>
</cp:coreProperties>
</file>